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achové zprávy 617, Brno 15.7.2013</w:t>
      </w:r>
    </w:p>
    <w:p>
      <w:pPr>
        <w:pStyle w:val="Normal"/>
        <w:rPr/>
      </w:pPr>
      <w:r>
        <w:rPr/>
      </w:r>
    </w:p>
    <w:p>
      <w:pPr>
        <w:pStyle w:val="Normal"/>
        <w:rPr/>
      </w:pPr>
      <w:r>
        <w:rPr>
          <w:b/>
        </w:rPr>
        <w:t>Pardubice</w:t>
      </w:r>
      <w:r>
        <w:rPr/>
        <w:t xml:space="preserve">. První velkou soutěží, kterou byl zahájen Czech Open, největší šachový festival v ČR, byl turnaj čtyřčlenných družstev „Konica Minolta Open“. Startovalo rekordních 120 týmů. Zvítězil Yamal 1 13(22,5) před Plathematics 12(21,5) a ŠK OÁZA Praha (Václav Svoboda 4,5-7, Vojtěch Straka 5,5, Tadeáš Klecker 3,5, Oldřich Vedral 6 – přeborníci ČR) 12(19,5). Umístění Jihomoravanů: 24. Duras Brno (Neklan Vyskočil 3,5-5, Ondřej Nepomucký 1,5-2, Šimon Macharáček 2,5-5, Petr Skácelík 4-6, Vít Bureš 2-4, Martin Ciprys 3,5-6) 9(17), 25. Kratochvílové (Josef Kratochvíl 4-7, Milan Kratochvíl 3, Karel Kratochvíl 5,5, Vít Kratochvíl 4) 9(16,5), 48. Výběr z bobulí (Vojtěch Dobeš 3-7, Miroslav Pakosta 3,5, Martin Hošek 3, Lukáš Sikora 4,5) 8(14), 63. ŠK Hustopeče 7(13,5), 99. SPgŠ Znojmo 5(9). V tomto týdnu budou probíhat všechny hlavní turnaje jednotlivců, včetně doprovodných soutěží v rapid šachu, bleskovém šachu apod. Hraje se denně na zimním stadionu. </w:t>
      </w:r>
    </w:p>
    <w:p>
      <w:pPr>
        <w:pStyle w:val="Normal"/>
        <w:rPr/>
      </w:pPr>
      <w:r>
        <w:rPr/>
      </w:r>
    </w:p>
    <w:p>
      <w:pPr>
        <w:pStyle w:val="Normal"/>
        <w:rPr/>
      </w:pPr>
      <w:r>
        <w:rPr>
          <w:b/>
        </w:rPr>
        <w:t>Světlá nad Sázavou</w:t>
      </w:r>
      <w:r>
        <w:rPr/>
        <w:t xml:space="preserve">. Na Mistrovství České republiky juniorů i dorostu v rapid šachu. startovalo 38 hráčů a hráček. Výsledek: 1. Jaroslav Bureš (A 64 Grygov) 7,5(9), 2. Petr Tázlar (Jiskra Hořice) 7, 3.-4. Martin Škoda (Gambit Jihlava), Petr Čižinský (ŠK Polabiny) 6,5, 5.-6. Martin Hošek (Lokomotiva Brno), Antonín Seidl (Gambit Jihlava) 6 bodů. Umístění dalších Jihomoravanů: 14. Jiří Musil (Lok. Brno) 5, 21. Vojtěch Straka (Vranovice) 4,5, 28. Daniela Dumková (Čechie Zastávka) 4 body.. </w:t>
      </w:r>
    </w:p>
    <w:p>
      <w:pPr>
        <w:pStyle w:val="Normal"/>
        <w:rPr/>
      </w:pPr>
      <w:r>
        <w:rPr/>
      </w:r>
    </w:p>
    <w:p>
      <w:pPr>
        <w:pStyle w:val="Normal"/>
        <w:rPr/>
      </w:pPr>
      <w:r>
        <w:rPr>
          <w:b/>
        </w:rPr>
        <w:t>Maribor</w:t>
      </w:r>
      <w:r>
        <w:rPr/>
        <w:t>. Na Mistrovství Evropy družstev do 18 let získala Česká republika bronzové medaile 11(16,5) za týmy Polska 13(21) a Švýcarska 11(17,5). V posledních dvou kolech jsme prohráli 0:4 s Poláky a remízovali 2:2  se Švýcary. Naši hráli v sestavě Tadeáš Kriebel 4-7, Tomáš Kraus 5, Tadeáš Baláček 3,5 a Štěpán Seidl 4 body.</w:t>
      </w:r>
    </w:p>
    <w:p>
      <w:pPr>
        <w:pStyle w:val="Normal"/>
        <w:rPr/>
      </w:pPr>
      <w:r>
        <w:rPr/>
      </w:r>
    </w:p>
    <w:p>
      <w:pPr>
        <w:pStyle w:val="Normal"/>
        <w:rPr/>
      </w:pPr>
      <w:r>
        <w:rPr>
          <w:b/>
        </w:rPr>
        <w:t>Open Podluží</w:t>
      </w:r>
      <w:r>
        <w:rPr/>
        <w:t xml:space="preserve">. V Prušánkách se konal Open FIDE za účasti 23 šachistů. Suverénním vítězem byl mezinárodní mistr Alexej Kirejev 6,5(7), 2.-3. velmistr Michail Ivanov (oba Rusko), Andreas Teuber (Německo) 5, 4.-5. Oskar Hájek (Lok. Brno), Martin Kladňák (Duras Brno) 4,5, 6.-9. Jiří Marek (Podlužan Prušánky), Jaromír Veselý (Lok. Brno), Pavel Solařík, Jiří Fanta (oba Jiskra Strážnice) 4, 19.-12. Filip Dvořáček (Makkabi Boskovice), Drahoslav Masarik (SVK) a František Dryšl (Podlužan Prušánky) 3,5 bodu atd. </w:t>
      </w:r>
    </w:p>
    <w:p>
      <w:pPr>
        <w:pStyle w:val="Normal"/>
        <w:rPr/>
      </w:pPr>
      <w:r>
        <w:rPr/>
      </w:r>
    </w:p>
    <w:p>
      <w:pPr>
        <w:pStyle w:val="Normal"/>
        <w:rPr/>
      </w:pPr>
      <w:r>
        <w:rPr>
          <w:b/>
        </w:rPr>
        <w:t>Univerziáda v Kazani</w:t>
      </w:r>
      <w:r>
        <w:rPr/>
        <w:t xml:space="preserve">. Součástí sportovních soutěží světové Univerziády v ruské Kazani je i šachový turnaj. Mužskou soutěž jsme neobsadili. Ve velmi silné ženské soutěži je mezi 71 účastnicemi 16 velmistryň. Českou republiku zde zastupuje velmistryně Eva Kulovaná. Po 8 kolech figurovala se 4 body na 31. příčce celkového pořadí.. </w:t>
      </w:r>
    </w:p>
    <w:p>
      <w:pPr>
        <w:pStyle w:val="Normal"/>
        <w:rPr/>
      </w:pPr>
      <w:r>
        <w:rPr/>
      </w:r>
    </w:p>
    <w:p>
      <w:pPr>
        <w:pStyle w:val="Normal"/>
        <w:rPr/>
      </w:pPr>
      <w:r>
        <w:rPr>
          <w:b/>
        </w:rPr>
        <w:t>Turnaj v Bystrci</w:t>
      </w:r>
      <w:r>
        <w:rPr/>
        <w:t xml:space="preserve">. V pátek se v restauraci U Šťávů sešlo k pravidelnému bleskovému turnaji (10minutovky) dvanáct šachistů. Výsledek: 1. Lubomír Riška (SPgŠ Znojmo)m 9(11), 2. Jan Kalendovský (Lok. Brno) 8,5, 3. Jiří Janota 7,5, 4.-5. Jiří Kubíček, René Přibyl (všichni Bystrc Oilers) 6,5, 6.-7. Josef Spodný (ŠK 64 Brno), Michal Hammer (nereg.) 5,5, 8.Luboš Janda 5, 9. Tomáš Kacálek 4,5, 10. Jiří Řehůřek 3, 11. Antonín Fráňa (všichni Bystrc Oilers) 2,5, 12. Aleš Hřímal (nereg.) 2 body. </w:t>
      </w:r>
    </w:p>
    <w:p>
      <w:pPr>
        <w:pStyle w:val="Normal"/>
        <w:rPr/>
      </w:pPr>
      <w:r>
        <w:rPr/>
      </w:r>
    </w:p>
    <w:p>
      <w:pPr>
        <w:pStyle w:val="Normal"/>
        <w:rPr/>
      </w:pPr>
      <w:r>
        <w:rPr/>
        <w:t>(k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30:00Z</dcterms:created>
  <dc:creator>Kalendovsky</dc:creator>
  <dc:description/>
  <cp:keywords/>
  <dc:language>en-US</dc:language>
  <cp:lastModifiedBy>Kalendovsky</cp:lastModifiedBy>
  <dcterms:modified xsi:type="dcterms:W3CDTF">2013-07-16T07:45:00Z</dcterms:modified>
  <cp:revision>29</cp:revision>
  <dc:subject/>
  <dc:title>Šachové zprávy 617, Brno 15</dc:title>
</cp:coreProperties>
</file>